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CHANGES TO THE SAILING INSTRU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3060"/>
        <w:gridCol w:w="360"/>
        <w:gridCol w:w="252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8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1 July 20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oyal Western Yacht Club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RC SW Championships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dd new SI 8.5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8.5</w:t>
        <w:tab/>
        <w:t>For Windward Leeward Races, all boats must pass through the start line at the start of each la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720"/>
      <w:gridCol w:w="4320"/>
    </w:tblGrid>
    <w:tr>
      <w:trPr/>
      <w:tc>
        <w:tcPr>
          <w:tcW w:w="40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  <w:t>Mod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>
        <w:rFonts w:eastAsia="Arial" w:cs="Arial"/>
        <w:b/>
        <w:b/>
        <w:bCs/>
        <w:sz w:val="4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10160</wp:posOffset>
          </wp:positionV>
          <wp:extent cx="125476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z w:val="4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01:00Z</dcterms:created>
  <dc:creator>Jerome Pels</dc:creator>
  <dc:description/>
  <cp:keywords/>
  <dc:language>en-US</dc:language>
  <cp:lastModifiedBy>Nicholas Head</cp:lastModifiedBy>
  <dcterms:modified xsi:type="dcterms:W3CDTF">2024-07-11T17:01:00Z</dcterms:modified>
  <cp:revision>2</cp:revision>
  <dc:subject/>
  <dc:title>Changes to Sailing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8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Tarek Baba</vt:lpwstr>
  </property>
  <property fmtid="{D5CDD505-2E9C-101B-9397-08002B2CF9AE}" pid="7" name="display_urn:schemas-microsoft-com:office:office#Editor">
    <vt:lpwstr>Tarek Baba</vt:lpwstr>
  </property>
  <property fmtid="{D5CDD505-2E9C-101B-9397-08002B2CF9AE}" pid="8" name="xd_ProgID">
    <vt:lpwstr/>
  </property>
</Properties>
</file>